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图书馆已购数据库的具体内容说明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图书馆购买数据库以及搜索平台共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个，其中歌德电子图书借阅机提供</w:t>
      </w:r>
      <w:r>
        <w:rPr>
          <w:rFonts w:ascii="宋体;SimSun" w:hAnsi="宋体;SimSun" w:cs="宋体;SimSun"/>
          <w:szCs w:val="21"/>
        </w:rPr>
        <w:t>高清电子图书的在线阅读及移动端阅读服务</w:t>
      </w:r>
      <w:r>
        <w:rPr>
          <w:rFonts w:ascii="宋体;SimSun" w:hAnsi="宋体;SimSun" w:cs="宋体;SimSun"/>
          <w:bCs/>
          <w:color w:val="000000"/>
          <w:szCs w:val="21"/>
        </w:rPr>
        <w:t>，超星发现系统和读秀学术搜索知识库为两个搜索平台，其他的均为数据库。因为资金的原因，我馆只有几个数据库的内容全部购买，其他数据库只购买了部分内容，因而导致有些师生打开有些数据库无法查看某些内容，由此带给大家的困扰我们深表遗憾，现将我馆购买的各个数据库的内容做一详细说明，希望大家周知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馆购买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pringerLink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子期刊数据库、</w:t>
      </w:r>
      <w:r>
        <w:rPr>
          <w:rFonts w:cs="宋体;SimSun" w:ascii="宋体;SimSun" w:hAnsi="宋体;SimSun"/>
          <w:bCs/>
          <w:color w:val="000000"/>
          <w:szCs w:val="21"/>
        </w:rPr>
        <w:t>51CTO</w:t>
      </w:r>
      <w:r>
        <w:rPr>
          <w:rFonts w:ascii="宋体;SimSun" w:hAnsi="宋体;SimSun" w:cs="宋体;SimSun"/>
          <w:bCs/>
          <w:color w:val="000000"/>
          <w:szCs w:val="21"/>
        </w:rPr>
        <w:t>学院、库客（</w:t>
      </w:r>
      <w:r>
        <w:rPr>
          <w:rFonts w:cs="宋体;SimSun" w:ascii="宋体;SimSun" w:hAnsi="宋体;SimSun"/>
          <w:bCs/>
          <w:color w:val="000000"/>
          <w:szCs w:val="21"/>
        </w:rPr>
        <w:t>KUKE</w:t>
      </w:r>
      <w:r>
        <w:rPr>
          <w:rFonts w:ascii="宋体;SimSun" w:hAnsi="宋体;SimSun" w:cs="宋体;SimSun"/>
          <w:bCs/>
          <w:color w:val="000000"/>
          <w:szCs w:val="21"/>
        </w:rPr>
        <w:t>）数字音乐图书馆、《人大“复印报刊资料”数据库信息系统》、《盛大有声数字图书馆》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BSCO ASP+BS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据库等六个数据库为全库购买，其他数据库都是购买了该数据库的一部分，具体购买内容如下：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民数据库资源订购的子库为：中国政府政策文献信息库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森途学院职业能力与创业学习资源总库订购产品为《公务员考题库》赠送《就业数字图书馆</w:t>
      </w:r>
      <w:r>
        <w:rPr>
          <w:rFonts w:cs="宋体;SimSun" w:ascii="宋体;SimSun" w:hAnsi="宋体;SimSun"/>
          <w:bCs/>
          <w:color w:val="000000"/>
          <w:szCs w:val="21"/>
        </w:rPr>
        <w:t>V2.0</w:t>
      </w:r>
      <w:r>
        <w:rPr>
          <w:rFonts w:ascii="宋体;SimSun" w:hAnsi="宋体;SimSun" w:cs="宋体;SimSun"/>
          <w:bCs/>
          <w:color w:val="000000"/>
          <w:szCs w:val="21"/>
        </w:rPr>
        <w:t>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《全球案例发现系统》数据库订购子库为中国工商管理案例库、工商管理案例素材库、全球工商管理案例在线等三个库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万方数据知识服务平台购买内容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万方数据知识服务平台（镜像版）——中国学位论文数据库 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更新数据（按专业挑选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万篇）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万方数据知识服务平台（镜像版）——中国学术期刊数据库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 xml:space="preserve">年更新数据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万方数据知识服务平台（镜像版）——中国标准数据库 （挑选</w:t>
      </w:r>
      <w:r>
        <w:rPr>
          <w:rFonts w:cs="宋体;SimSun" w:ascii="宋体;SimSun" w:hAnsi="宋体;SimSun"/>
          <w:bCs/>
          <w:color w:val="000000"/>
          <w:szCs w:val="21"/>
        </w:rPr>
        <w:t>30000</w:t>
      </w:r>
      <w:r>
        <w:rPr>
          <w:rFonts w:ascii="宋体;SimSun" w:hAnsi="宋体;SimSun" w:cs="宋体;SimSun"/>
          <w:bCs/>
          <w:color w:val="000000"/>
          <w:szCs w:val="21"/>
        </w:rPr>
        <w:t>篇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万方数据知识服务平台（镜像版）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国新方志知识服务系</w:t>
      </w:r>
      <w:r>
        <w:rPr>
          <w:rFonts w:ascii="宋体;SimSun" w:hAnsi="宋体;SimSun" w:cs="宋体;SimSun"/>
          <w:bCs/>
          <w:color w:val="000000"/>
          <w:szCs w:val="21"/>
        </w:rPr>
        <w:t>统（黄冈市新方志</w:t>
      </w:r>
      <w:r>
        <w:rPr>
          <w:rFonts w:cs="宋体;SimSun" w:ascii="宋体;SimSun" w:hAnsi="宋体;SimSun"/>
          <w:bCs/>
          <w:color w:val="000000"/>
          <w:szCs w:val="21"/>
        </w:rPr>
        <w:t>108</w:t>
      </w:r>
      <w:r>
        <w:rPr>
          <w:rFonts w:ascii="宋体;SimSun" w:hAnsi="宋体;SimSun" w:cs="宋体;SimSun"/>
          <w:bCs/>
          <w:color w:val="000000"/>
          <w:szCs w:val="21"/>
        </w:rPr>
        <w:t>册，黄冈市老志</w:t>
      </w:r>
      <w:r>
        <w:rPr>
          <w:rFonts w:cs="宋体;SimSun" w:ascii="宋体;SimSun" w:hAnsi="宋体;SimSun"/>
          <w:bCs/>
          <w:color w:val="000000"/>
          <w:szCs w:val="21"/>
        </w:rPr>
        <w:t>334</w:t>
      </w:r>
      <w:r>
        <w:rPr>
          <w:rFonts w:ascii="宋体;SimSun" w:hAnsi="宋体;SimSun" w:cs="宋体;SimSun"/>
          <w:bCs/>
          <w:color w:val="000000"/>
          <w:szCs w:val="21"/>
        </w:rPr>
        <w:t xml:space="preserve">卷  ）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万方数据知识服务平台（网络版）—— 中国学术会议论文全文数据库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国道外文数据库购买的子库：《国外生物技术专题数据库》、《国外数学专题数据》、《国外资源科学专题数据》《国外教育专题数据库》《国外化学专题数据》、《国外经济学专题数据》《国外管理学专题数据库》《国外传媒与艺术专题数据库》共计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个专题数据库；赠送两个子库：《国外文学专题数据库》、《国外心里学专题数据库》 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</w:t>
      </w:r>
      <w:r>
        <w:rPr>
          <w:rFonts w:cs="宋体;SimSun" w:ascii="宋体;SimSun" w:hAnsi="宋体;SimSun"/>
          <w:bCs/>
          <w:color w:val="000000"/>
          <w:szCs w:val="21"/>
        </w:rPr>
        <w:t>MeTeL</w:t>
      </w:r>
      <w:r>
        <w:rPr>
          <w:rFonts w:ascii="宋体;SimSun" w:hAnsi="宋体;SimSun" w:cs="宋体;SimSun"/>
          <w:bCs/>
          <w:color w:val="000000"/>
          <w:szCs w:val="21"/>
        </w:rPr>
        <w:t>资源库部分子辑：“工学”、“理学”、“艺术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七、</w:t>
      </w:r>
      <w:r>
        <w:rPr>
          <w:rFonts w:cs="宋体;SimSun" w:ascii="宋体;SimSun" w:hAnsi="宋体;SimSun"/>
          <w:bCs/>
          <w:color w:val="000000"/>
          <w:szCs w:val="21"/>
        </w:rPr>
        <w:t>CPCI-S+CPCI-S</w:t>
      </w:r>
      <w:r>
        <w:rPr>
          <w:rFonts w:ascii="宋体;SimSun" w:hAnsi="宋体;SimSun" w:cs="宋体;SimSun"/>
          <w:bCs/>
          <w:color w:val="000000"/>
          <w:szCs w:val="21"/>
        </w:rPr>
        <w:t>数据库订购内容</w:t>
      </w:r>
      <w:r>
        <w:rPr>
          <w:rFonts w:cs="宋体;SimSun" w:ascii="宋体;SimSun" w:hAnsi="宋体;SimSun"/>
          <w:bCs/>
          <w:color w:val="000000"/>
          <w:szCs w:val="21"/>
        </w:rPr>
        <w:t>CPCI-S+CPCI-S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CPCI-S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数据库）以及</w:t>
      </w:r>
      <w:r>
        <w:rPr>
          <w:rFonts w:cs="宋体;SimSun" w:ascii="宋体;SimSun" w:hAnsi="宋体;SimSun"/>
          <w:bCs/>
          <w:color w:val="000000"/>
          <w:szCs w:val="21"/>
        </w:rPr>
        <w:t>CPCI—S</w:t>
      </w:r>
      <w:r>
        <w:rPr>
          <w:rFonts w:ascii="宋体;SimSun" w:hAnsi="宋体;SimSun" w:cs="宋体;SimSun"/>
          <w:bCs/>
          <w:color w:val="000000"/>
          <w:szCs w:val="21"/>
        </w:rPr>
        <w:t>回溯数据库（时间为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度</w:t>
      </w:r>
      <w:r>
        <w:rPr>
          <w:rFonts w:cs="宋体;SimSun" w:ascii="宋体;SimSun" w:hAnsi="宋体;SimSun"/>
          <w:bCs/>
          <w:color w:val="000000"/>
          <w:szCs w:val="21"/>
        </w:rPr>
        <w:t>-2016</w:t>
      </w:r>
      <w:r>
        <w:rPr>
          <w:rFonts w:ascii="宋体;SimSun" w:hAnsi="宋体;SimSun" w:cs="宋体;SimSun"/>
          <w:bCs/>
          <w:color w:val="000000"/>
          <w:szCs w:val="21"/>
        </w:rPr>
        <w:t>年年度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八、</w:t>
      </w:r>
      <w:r>
        <w:rPr>
          <w:rFonts w:cs="宋体;SimSun" w:ascii="宋体;SimSun" w:hAnsi="宋体;SimSun"/>
          <w:bCs/>
          <w:color w:val="000000"/>
          <w:szCs w:val="21"/>
        </w:rPr>
        <w:t>Engineering Village Compendex</w:t>
      </w:r>
      <w:r>
        <w:rPr>
          <w:rFonts w:ascii="宋体;SimSun" w:hAnsi="宋体;SimSun" w:cs="宋体;SimSun"/>
          <w:bCs/>
          <w:color w:val="000000"/>
          <w:szCs w:val="21"/>
        </w:rPr>
        <w:t>数据库订购年度为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cs="宋体;SimSun" w:ascii="宋体;SimSun" w:hAnsi="宋体;SimSun"/>
          <w:bCs/>
          <w:color w:val="000000"/>
          <w:szCs w:val="21"/>
        </w:rPr>
        <w:t>-2018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九、</w:t>
      </w:r>
      <w:r>
        <w:rPr>
          <w:rFonts w:cs="宋体;SimSun" w:ascii="宋体;SimSun" w:hAnsi="宋体;SimSun"/>
          <w:bCs/>
          <w:color w:val="000000"/>
          <w:szCs w:val="21"/>
        </w:rPr>
        <w:t>Web of Science</w:t>
      </w:r>
      <w:r>
        <w:rPr>
          <w:rFonts w:ascii="宋体;SimSun" w:hAnsi="宋体;SimSun" w:cs="宋体;SimSun"/>
          <w:bCs/>
          <w:color w:val="000000"/>
          <w:szCs w:val="21"/>
        </w:rPr>
        <w:t>核心合集订购年度：</w:t>
      </w:r>
      <w:r>
        <w:rPr>
          <w:rFonts w:cs="宋体;SimSun" w:ascii="宋体;SimSun" w:hAnsi="宋体;SimSun"/>
          <w:bCs/>
          <w:color w:val="000000"/>
          <w:szCs w:val="21"/>
        </w:rPr>
        <w:t>SCIE+SSCI+AHCI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数据库）以及</w:t>
      </w:r>
      <w:r>
        <w:rPr>
          <w:rFonts w:cs="宋体;SimSun" w:ascii="宋体;SimSun" w:hAnsi="宋体;SimSun"/>
          <w:bCs/>
          <w:color w:val="000000"/>
          <w:szCs w:val="21"/>
        </w:rPr>
        <w:t>SCIE</w:t>
      </w:r>
      <w:r>
        <w:rPr>
          <w:rFonts w:ascii="宋体;SimSun" w:hAnsi="宋体;SimSun" w:cs="宋体;SimSun"/>
          <w:bCs/>
          <w:color w:val="000000"/>
          <w:szCs w:val="21"/>
        </w:rPr>
        <w:t>回溯数据库（时间为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度</w:t>
      </w:r>
      <w:r>
        <w:rPr>
          <w:rFonts w:cs="宋体;SimSun" w:ascii="宋体;SimSun" w:hAnsi="宋体;SimSun"/>
          <w:bCs/>
          <w:color w:val="000000"/>
          <w:szCs w:val="21"/>
        </w:rPr>
        <w:t>-2016</w:t>
      </w:r>
      <w:r>
        <w:rPr>
          <w:rFonts w:ascii="宋体;SimSun" w:hAnsi="宋体;SimSun" w:cs="宋体;SimSun"/>
          <w:bCs/>
          <w:color w:val="000000"/>
          <w:szCs w:val="21"/>
        </w:rPr>
        <w:t>年度）。</w:t>
      </w:r>
    </w:p>
    <w:p>
      <w:pPr>
        <w:pStyle w:val="Normal"/>
        <w:spacing w:lineRule="auto" w:line="360"/>
        <w:ind w:firstLine="420"/>
        <w:rPr/>
      </w:pPr>
      <w:r>
        <w:rPr/>
        <w:t>十、《上业外语多媒体学习库》订购内容为：</w:t>
      </w:r>
    </w:p>
    <w:tbl>
      <w:tblPr>
        <w:tblW w:w="86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75"/>
        <w:gridCol w:w="4350"/>
      </w:tblGrid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四级历年真题解析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成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成听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级经典历年真题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成综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成写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四级历年真题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四级阅读理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四级完型填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四级听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四级翻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四级核心词汇速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四级考试之阅读突击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级单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词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模拟题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写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综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听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快速阅读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听力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度阅读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形填空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翻译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写作高分冲刺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快速阅读高分冲刺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听力高分冲刺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深度阅读高分冲刺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完形填空高分冲刺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鑫六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词汇速记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高分词汇词源速记冲刺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完形填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改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翻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六级作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写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阅读理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模拟试题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翻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完形填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攻读硕士学位英语精讲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攻读硕士学位英语习题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攻读硕士学位英语冲刺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申请硕士学位英语精讲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申请硕士学位英语冲刺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托福听力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托福写作精品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托福听力强化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托福口语强化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托福阅读强化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托福写作强化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真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听力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真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语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真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阅读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真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写作单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语法单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基础词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语话题技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口语发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真题写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写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听力机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基础口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基础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基础听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基础写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强化听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强化口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强化写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精讲听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精讲口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精讲阅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精讲写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托福写作强化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托福作文讲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托福阅读总介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托福阅读文章及题型分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听力分题型讲解及场景词汇背景介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写作介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思小作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强化冲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作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考前串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题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考前串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形填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词汇讲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听力讲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级翻译讲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备战三大核心策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00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20"/>
        <w:ind w:firstLine="210"/>
        <w:rPr/>
      </w:pPr>
      <w:r>
        <w:rPr/>
        <w:t>十一、《起点考研网》订购课程明细表：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911"/>
        <w:gridCol w:w="5344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名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    容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政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原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纲、思修、毛中特、马原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原、史纲、思修、毛中特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数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数学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概率论、线代、高数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数学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概率论、线代、高数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数学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概率论、线代、高数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一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翻译完型、阅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一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词汇、语法长难句、阅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一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翻译完型、阅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英语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二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翻译完型、 阅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二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词汇、语法长难句、阅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二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翻译完型、阅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类综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类综合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逻辑、初数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类综合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逻辑、初数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类综合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逻辑、初数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类综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类综合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逻辑、数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概率论、代性代数、高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类综合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逻辑、数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概率论、代性代数、高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类综合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、逻辑、数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概率论、代性代数、高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心理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学专业导学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心理学、发展心理学、实验心理学、心理测量与统计、教育心理学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学专业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心理学、发展心理学、实验心理学、心理测量与统计、教育心理学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学专业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心理学、发展心理学、实验心理学、心理测量与统计、教育心理学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学专业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心理学、发展心理学、实验心理学、心理测量与统计、教育心理学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西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医综合导学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理学导学班、综合导学、病理学导学、西医综合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医综合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科、外科、生化、生理、病理</w:t>
            </w:r>
          </w:p>
        </w:tc>
      </w:tr>
      <w:tr>
        <w:trPr>
          <w:trHeight w:val="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医综合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科、外科、生化、生理、病理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医综合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科、外科、生化、病理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教育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专业导学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外教育史、教育学原理、教育心理学、教育研究方法</w:t>
            </w:r>
          </w:p>
        </w:tc>
      </w:tr>
      <w:tr>
        <w:trPr>
          <w:trHeight w:val="4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专业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外教育史、教育学原理、教育心理学、教育研究方法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专业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外教育史、教育学原理、教育心理学、教育研究方法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专业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外教育史、教育学原理、教育心理学、教育研究方法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法硕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硕专业导学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刑法、宪法、民法、  法制史、法理学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硕专业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刑法、宪法、民法、  法制史、法理学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硕专业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刑法、宪法、民法、  法制史、法理学</w:t>
            </w:r>
          </w:p>
        </w:tc>
      </w:tr>
      <w:tr>
        <w:trPr>
          <w:trHeight w:val="2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硕专业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刑法、宪法、民法、法制史、法理学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计算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专业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系统、数据结构、组成原理、网络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专业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系统、数据结构、组成原理、网络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专业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系统、数据结构、组成原理、网络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研历史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学专业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界史、中国古代史、中国近现代史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学专业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界史、中国古代史、中国近现代史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学专业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界史、中国古代史、中国近现代史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翻译硕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翻译硕士导学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T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展前景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T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学校、备考策略</w:t>
            </w:r>
          </w:p>
        </w:tc>
      </w:tr>
      <w:tr>
        <w:trPr>
          <w:trHeight w:val="44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翻译硕士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专项训练和基础英语、汉语写作、百科知识讲解、翻译基础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翻译硕士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百科知识和汉语写作、英语词汇、语法、阅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翻译硕士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百科知识专题讲解和汉语写作、阅读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学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活动与管理理论、全面质量管理、控制与控制过程、沟通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学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u w:val="none"/>
                </w:rPr>
                <w:t>管理理论的形成与发展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信息与信息化管理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u w:val="none"/>
                </w:rPr>
                <w:t>战略性计划与计划实施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Cs w:val="21"/>
                  <w:u w:val="none"/>
                </w:rPr>
                <w:t>控制与控制过程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管理的创新职能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硕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硕士导学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生院校及考试难度分析、金融学与公司理财考试大纲分析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硕士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司理财、金融学、</w:t>
            </w:r>
          </w:p>
        </w:tc>
      </w:tr>
      <w:tr>
        <w:trPr>
          <w:trHeight w:val="4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硕士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货币起源、企业组织、财务管理的目标、代理问题与公司的控制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硕士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宏观金融、考试题型分析与解讲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硕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导学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宏观经济学、微观经济学、政治经济学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学课、政治经济学、全程规划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宏观经济学、微观经济学、政治经济学</w:t>
            </w:r>
          </w:p>
        </w:tc>
      </w:tr>
      <w:tr>
        <w:trPr>
          <w:trHeight w:val="1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宏观经济学、微观经济学、政治经济学</w:t>
            </w:r>
          </w:p>
        </w:tc>
      </w:tr>
      <w:tr>
        <w:trPr>
          <w:trHeight w:val="1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传播硕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传播专业基础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基础、综合能力</w:t>
            </w:r>
          </w:p>
        </w:tc>
      </w:tr>
      <w:tr>
        <w:trPr>
          <w:trHeight w:val="3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传播专业强化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播学、新闻学</w:t>
            </w:r>
          </w:p>
        </w:tc>
      </w:tr>
      <w:tr>
        <w:trPr>
          <w:trHeight w:val="3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传播专业冲刺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闻理论、新闻实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before="156" w:after="0"/>
        <w:ind w:firstLine="420"/>
        <w:jc w:val="left"/>
        <w:rPr/>
      </w:pPr>
      <w:r>
        <w:rPr/>
        <w:t>十二、《全球大学生创新创业与就业数据资源平台》产品内容详见下表：</w:t>
      </w:r>
    </w:p>
    <w:tbl>
      <w:tblPr>
        <w:tblW w:w="819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72"/>
        <w:gridCol w:w="2905"/>
      </w:tblGrid>
      <w:tr>
        <w:trPr>
          <w:trHeight w:val="4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体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数</w:t>
            </w:r>
          </w:p>
        </w:tc>
      </w:tr>
      <w:tr>
        <w:trPr>
          <w:trHeight w:val="43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栏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一   基础课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二   高级课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0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三   行业分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8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四   经典案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五   直播课程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4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六  欧美创业课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   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求职就业栏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部分 职业生涯规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部分 求职技能培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部分 求职技能培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部分 职场技能培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总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</w:tr>
    </w:tbl>
    <w:p>
      <w:pPr>
        <w:pStyle w:val="Normal"/>
        <w:spacing w:lineRule="atLeast" w:line="400"/>
        <w:ind w:left="391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/>
        <w:t>十三、</w:t>
      </w:r>
      <w:r>
        <w:rPr/>
        <w:t>CNKI</w:t>
      </w:r>
      <w:r>
        <w:rPr/>
        <w:t xml:space="preserve">数据库购买内容如下：                                </w:t>
      </w:r>
    </w:p>
    <w:tbl>
      <w:tblPr>
        <w:tblW w:w="78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77"/>
        <w:gridCol w:w="543"/>
        <w:gridCol w:w="611"/>
        <w:gridCol w:w="600"/>
        <w:gridCol w:w="519"/>
        <w:gridCol w:w="600"/>
        <w:gridCol w:w="612"/>
        <w:gridCol w:w="612"/>
        <w:gridCol w:w="600"/>
        <w:gridCol w:w="600"/>
      </w:tblGrid>
      <w:tr>
        <w:trPr>
          <w:trHeight w:val="2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源数据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（选择订购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A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科技Ⅰ辑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科技Ⅱ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业科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D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药卫生科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科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I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哲学与人文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F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科学Ⅰ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科学Ⅱ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与管理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J)</w:t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学术期刊网络出版总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博士学位论文全文数据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优秀硕士学位论文全文数据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重要会议论文全文数据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会议论文全文数据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年鉴网络出版总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专利全文数据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科技项目创新成果鉴定意见数据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引文数据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高等教育期刊文献总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√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6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黄冈师范学院图书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8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.qdexam.com/show003!showInfo?courseId=343&amp;videoId=2954&amp;showYear=2014" TargetMode="External"/><Relationship Id="rId3" Type="http://schemas.openxmlformats.org/officeDocument/2006/relationships/hyperlink" Target="http://ky.qdexam.com/show003!showInfo?courseId=343&amp;videoId=2960&amp;showYear=2014" TargetMode="External"/><Relationship Id="rId4" Type="http://schemas.openxmlformats.org/officeDocument/2006/relationships/hyperlink" Target="http://ky.qdexam.com/show003!showInfo?courseId=343&amp;videoId=2968&amp;showYear=2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5:00Z</dcterms:created>
  <dc:creator>sf</dc:creator>
  <dc:description/>
  <cp:keywords/>
  <dc:language>en-US</dc:language>
  <cp:lastModifiedBy>sf</cp:lastModifiedBy>
  <dcterms:modified xsi:type="dcterms:W3CDTF">2017-09-11T08:26:00Z</dcterms:modified>
  <cp:revision>2</cp:revision>
  <dc:subject/>
  <dc:title/>
</cp:coreProperties>
</file>